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0"/>
      </w:tblGrid>
      <w:tr>
        <w:trPr>
          <w:trHeight w:val="1819" w:hRule="atLeast"/>
        </w:trPr>
        <w:tc>
          <w:tcPr>
            <w:tcW w:w="9940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Style w:val="StrongEmphasis"/>
                <w:rFonts w:ascii="微软雅黑" w:hAnsi="微软雅黑" w:eastAsia="微软雅黑" w:cs="微软雅黑"/>
                <w:color w:val="003399"/>
                <w:sz w:val="100"/>
                <w:szCs w:val="1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3399"/>
                <w:sz w:val="100"/>
                <w:szCs w:val="100"/>
              </w:rPr>
              <w:t>个人简历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3399"/>
                <w:sz w:val="100"/>
                <w:szCs w:val="1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cad2d3d.com/jianli/</w:t>
              </w:r>
            </w:hyperlink>
          </w:p>
        </w:tc>
      </w:tr>
      <w:tr>
        <w:trPr>
          <w:trHeight w:val="10470" w:hRule="atLeast"/>
        </w:trPr>
        <w:tc>
          <w:tcPr>
            <w:tcW w:w="9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color w:val="0033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8650</wp:posOffset>
                      </wp:positionV>
                      <wp:extent cx="5887720" cy="5989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7720" cy="598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2"/>
                                    <w:gridCol w:w="1771"/>
                                    <w:gridCol w:w="1082"/>
                                    <w:gridCol w:w="2558"/>
                                    <w:gridCol w:w="2779"/>
                                  </w:tblGrid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尚延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4770" cy="17716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7" t="-20" r="-27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4770" cy="1771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生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1984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身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178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江苏连云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群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山东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过程装备与控制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（化工过程机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13337876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ywshang@163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邮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222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连云港市赣榆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个人简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宋体;SimSun"/>
                                            <w:color w:val="0033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好学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宋体;SimSun"/>
                                            <w:color w:val="0033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有上进心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宋体;SimSun"/>
                                            <w:color w:val="0033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吃苦耐劳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宋体;SimSun"/>
                                            <w:color w:val="0033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有责任心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宋体;SimSun"/>
                                            <w:color w:val="0033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敢于承担错误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8" w:hRule="atLeast"/>
                                    </w:trPr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Arial Unicode MS" w:eastAsia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爱好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写博客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网络编程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计算机辅助设计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摄影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旅游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相关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英语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CET 6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计算机等级考试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数据库技术三级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网络工程师中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8" w:hRule="atLeast"/>
                                    </w:trPr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社会实践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月至今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天津力神电池股份有限公司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/Pack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事业部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方形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Pack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负责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锂电池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Pack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结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180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工作内容：新项目结构初审，编写项目计划，绘制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Pro/E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），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2D(AutoCAD)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图，编写产品规格书，样品的原材料和工装模具准备，样品制作，以及协助解决生产过程中出现的问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负责过的项目：三星，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，联想，海信，萨际通等方形锂离子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求职意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技术（研发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设备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工艺）部门主管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项目经理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机械设计工程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薪资期望：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4500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月（税后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6pt;height:471.6pt;mso-wrap-distance-left:9pt;mso-wrap-distance-right:9pt;mso-wrap-distance-top:0pt;mso-wrap-distance-bottom:0pt;margin-top:49.5pt;mso-position-vertical-relative:page;margin-left: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"/>
                              <w:gridCol w:w="1771"/>
                              <w:gridCol w:w="1082"/>
                              <w:gridCol w:w="2558"/>
                              <w:gridCol w:w="2779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尚延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男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4770" cy="17716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477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178cm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江苏连云港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汉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群众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山东大学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本科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过程装备与控制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（化工过程机械）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1333787605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ywshang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22211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连云港市赣榆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Times New Roman" w:eastAsia="宋体;SimSun"/>
                                      <w:color w:val="003399"/>
                                      <w:kern w:val="2"/>
                                      <w:sz w:val="18"/>
                                      <w:szCs w:val="18"/>
                                    </w:rPr>
                                    <w:t>好学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Times New Roman" w:eastAsia="宋体;SimSun"/>
                                      <w:color w:val="003399"/>
                                      <w:kern w:val="2"/>
                                      <w:sz w:val="18"/>
                                      <w:szCs w:val="18"/>
                                    </w:rPr>
                                    <w:t>有上进心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Times New Roman" w:eastAsia="宋体;SimSun"/>
                                      <w:color w:val="003399"/>
                                      <w:kern w:val="2"/>
                                      <w:sz w:val="18"/>
                                      <w:szCs w:val="18"/>
                                    </w:rPr>
                                    <w:t>吃苦耐劳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Times New Roman" w:eastAsia="宋体;SimSun"/>
                                      <w:color w:val="003399"/>
                                      <w:kern w:val="2"/>
                                      <w:sz w:val="18"/>
                                      <w:szCs w:val="18"/>
                                    </w:rPr>
                                    <w:t>有责任心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Times New Roman" w:eastAsia="宋体;SimSun"/>
                                      <w:color w:val="003399"/>
                                      <w:kern w:val="2"/>
                                      <w:sz w:val="18"/>
                                      <w:szCs w:val="18"/>
                                    </w:rPr>
                                    <w:t>敢于承担错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Arial Unicode MS" w:eastAsia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  <w:t>爱好特长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写博客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网络编程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计算机辅助设计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摄影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旅游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英语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CET 6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计算机等级考试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数据库技术三级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网络工程师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社会实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月至今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天津力神电池股份有限公司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/Pack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事业部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方形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Pack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锂电池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Pack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结构设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工作内容：新项目结构初审，编写项目计划，绘制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Pro/E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），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2D(AutoCAD)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图，编写产品规格书，样品的原材料和工装模具准备，样品制作，以及协助解决生产过程中出现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负责过的项目：三星，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，联想，海信，萨际通等方形锂离子电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求职意向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技术（研发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工艺）部门主管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机械设计工程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薪资期望：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月（税后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003399"/>
                <w:sz w:val="100"/>
                <w:szCs w:val="100"/>
              </w:rPr>
              <w:t>My Resume</w:t>
            </w:r>
          </w:p>
        </w:tc>
      </w:tr>
      <w:tr>
        <w:trPr>
          <w:trHeight w:val="10019" w:hRule="atLeast"/>
        </w:trPr>
        <w:tc>
          <w:tcPr>
            <w:tcW w:w="963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"/>
              <w:gridCol w:w="1774"/>
              <w:gridCol w:w="1153"/>
              <w:gridCol w:w="2563"/>
              <w:gridCol w:w="2784"/>
            </w:tblGrid>
            <w:tr>
              <w:trPr>
                <w:trHeight w:val="664" w:hRule="atLeast"/>
                <w:cantSplit w:val="true"/>
              </w:trPr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Yanwei Shang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man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1334770" cy="17716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20" r="-2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477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birthday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ovember 11, 1984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Height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178 cm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ative place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Jiangsu Lianyungang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ationality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Han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Book Antiqua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chool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hanDong University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curriculum vitae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Bachelor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Major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Chemical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 xml:space="preserve">Process 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E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quipment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Tel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13337876054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ywshang@163.com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Postal Code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  <w:t>222114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Ganyu Country Lianyungang City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elf intro</w:t>
                  </w:r>
                </w:p>
              </w:tc>
              <w:tc>
                <w:tcPr>
                  <w:tcW w:w="82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 xml:space="preserve">I like to learn fresh things by myself , and also work hard in my daily work. If something I did wrong, I will take 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responsibility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 xml:space="preserve"> and try to 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resolve the problem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 xml:space="preserve"> as soon as possible.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hobbies</w:t>
                  </w:r>
                </w:p>
              </w:tc>
              <w:tc>
                <w:tcPr>
                  <w:tcW w:w="82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  <w:t xml:space="preserve">Write Blog, CAD, Travel, 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  <w:t>Photography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demonstrate</w:t>
                  </w:r>
                </w:p>
              </w:tc>
              <w:tc>
                <w:tcPr>
                  <w:tcW w:w="82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90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  <w:t xml:space="preserve">CET6, Database, 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  <w:t>Network Engineer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work</w:t>
                    <w:br/>
                    <w:t xml:space="preserve">experience </w:t>
                  </w:r>
                </w:p>
              </w:tc>
              <w:tc>
                <w:tcPr>
                  <w:tcW w:w="82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From J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  <w:t>uly 15, 2007</w:t>
                  </w:r>
                </w:p>
                <w:p>
                  <w:pPr>
                    <w:pStyle w:val="Normal"/>
                    <w:ind w:firstLine="90"/>
                    <w:rPr>
                      <w:rFonts w:ascii="Book Antiqua" w:hAnsi="Book Antiqua" w:eastAsia="Arial Unicode MS" w:cs="Arial Unicode MS"/>
                      <w:color w:val="003399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  <w:t>Mechanical Design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  <w:t xml:space="preserve">, Pack R&amp;D, 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</w:rPr>
                    <w:t>Tianjin Lishen Battery Co., L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</w:rPr>
                    <w:t>td.</w:t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</w:rPr>
                    <w:t>Main work: Project plan, 3D, 2D, Pack s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</w:rPr>
                    <w:t>pecification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</w:rPr>
                    <w:t>, p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</w:rPr>
                    <w:t>repare raw materials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</w:rPr>
                    <w:t xml:space="preserve"> and fixtures, sample make, and so on.</w:t>
                  </w:r>
                </w:p>
                <w:p>
                  <w:pPr>
                    <w:pStyle w:val="Normal"/>
                    <w:ind w:firstLine="105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</w:rPr>
                    <w:t>Projects: SAMSUNG, LG, Lenovo, Hisense, Sagetel and so on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CF6" w:val="clear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30" w:before="0" w:after="15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kern w:val="0"/>
                      <w:sz w:val="18"/>
                      <w:szCs w:val="18"/>
                    </w:rPr>
                    <w:t>Job Objective</w:t>
                  </w:r>
                </w:p>
              </w:tc>
              <w:tc>
                <w:tcPr>
                  <w:tcW w:w="82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ML"/>
                    <w:shd w:fill="FFFCF6" w:val="clear"/>
                    <w:spacing w:lineRule="atLeast" w:line="330" w:before="0" w:after="150"/>
                    <w:ind w:firstLine="105"/>
                    <w:rPr>
                      <w:rFonts w:ascii="Book Antiqua" w:hAnsi="Book Antiqua" w:eastAsia="Arial Unicode MS" w:cs="Arial Unicode MS"/>
                      <w:color w:val="003399"/>
                      <w:sz w:val="21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kern w:val="2"/>
                      <w:sz w:val="21"/>
                    </w:rPr>
                    <w:t>Technical Director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kern w:val="2"/>
                      <w:sz w:val="21"/>
                    </w:rPr>
                    <w:t xml:space="preserve">, 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21"/>
                    </w:rPr>
                    <w:t>Project Manager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21"/>
                    </w:rPr>
                    <w:t xml:space="preserve">, 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21"/>
                    </w:rPr>
                    <w:t>Mechanical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21"/>
                    </w:rPr>
                    <w:t xml:space="preserve"> 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21"/>
                    </w:rPr>
                    <w:t> Engineer</w:t>
                  </w:r>
                </w:p>
                <w:p>
                  <w:pPr>
                    <w:pStyle w:val="HTML"/>
                    <w:shd w:fill="FFFCF6" w:val="clear"/>
                    <w:spacing w:lineRule="atLeast" w:line="330" w:before="0" w:after="150"/>
                    <w:ind w:firstLine="105"/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21"/>
                    </w:rPr>
                    <w:t>E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21"/>
                    </w:rPr>
                    <w:t>xpect salary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21"/>
                    </w:rPr>
                    <w:t>: 45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21"/>
                    </w:rPr>
                    <w:t>00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21"/>
                    </w:rPr>
                    <w:t xml:space="preserve"> RMB</w:t>
                  </w:r>
                  <w:r>
                    <w:rPr>
                      <w:rFonts w:eastAsia="Arial Unicode MS" w:cs="Arial Unicode MS" w:ascii="Book Antiqua" w:hAnsi="Book Antiqua"/>
                      <w:color w:val="003399"/>
                      <w:sz w:val="21"/>
                    </w:rPr>
                    <w:t xml:space="preserve"> afterta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2d3d.com/jianl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25:00Z</dcterms:created>
  <dc:creator>lxy093</dc:creator>
  <dc:description/>
  <cp:keywords/>
  <dc:language>en-US</dc:language>
  <cp:lastModifiedBy>Renniaofei</cp:lastModifiedBy>
  <cp:lastPrinted>2012-04-21T16:56:00Z</cp:lastPrinted>
  <dcterms:modified xsi:type="dcterms:W3CDTF">2012-04-21T09:06:00Z</dcterms:modified>
  <cp:revision>73</cp:revision>
  <dc:subject/>
  <dc:title>我的简历</dc:title>
</cp:coreProperties>
</file>